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2970/2006/Q§-UBND ngµy 28/12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Thõa Thiªn HuÕ)</w:t>
      </w:r>
    </w:p>
    <w:p>
      <w:pPr>
        <w:pStyle w:val="Normal"/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A. ThuyÕt minh:</w:t>
      </w:r>
    </w:p>
    <w:p>
      <w:pPr>
        <w:pStyle w:val="Normal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x©y dùng c«ng tr×nh - PhÇn x©y dùng lµ chØ tiªu kinh kÕ kü thuËt tæng hîp bao gåm toµn bé chi phÝ trùc tiÕp vÒ vËt liÖu, nh©n c«ng vµ m¸y thi c«ng ®Ó hoµn thµnh mét ®¬n vÞ khèi l</w:t>
        <w:softHyphen/>
        <w:t>îng c«ng t¸c x©y dùng nh</w:t>
        <w:softHyphen/>
        <w:t xml:space="preserve">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t</w:t>
        <w:softHyphen/>
        <w:t>êng g¹ch, 1m</w:t>
      </w:r>
      <w:r>
        <w:rPr>
          <w:rFonts w:cs="VnTime" w:ascii="VnTime" w:hAnsi="VnTime"/>
          <w:color w:val="000000"/>
          <w:vertAlign w:val="superscript"/>
        </w:rPr>
        <w:t>3</w:t>
      </w:r>
      <w:r>
        <w:rPr>
          <w:rFonts w:cs="VnTime" w:ascii="VnTime" w:hAnsi="VnTime"/>
          <w:color w:val="000000"/>
        </w:rPr>
        <w:t xml:space="preserve"> bª t«ng, 1m</w:t>
      </w:r>
      <w:r>
        <w:rPr>
          <w:rFonts w:cs="VnTime" w:ascii="VnTime" w:hAnsi="VnTime"/>
          <w:color w:val="000000"/>
          <w:vertAlign w:val="superscript"/>
        </w:rPr>
        <w:t>2</w:t>
      </w:r>
      <w:r>
        <w:rPr>
          <w:rFonts w:cs="VnTime" w:ascii="VnTime" w:hAnsi="VnTime"/>
          <w:color w:val="000000"/>
        </w:rPr>
        <w:t xml:space="preserve"> l¸t g¹ch, 1 tÊn cèt thÐp, 100m dµi cäc, v.v...tõ kh©u chuÈn bÞ ®Õn kh©u kÕt thóc c«ng t¸c x©y dùng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¸c 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NghÞ ®Þnh sè 16/2005/N§-CP</w:t>
      </w:r>
      <w:r>
        <w:rPr>
          <w:rFonts w:cs="VnTime" w:ascii="VnTime" w:hAnsi="VnTime"/>
          <w:color w:val="000000"/>
        </w:rPr>
        <w:t xml:space="preserve"> 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6/2005/TT-BXD</w:t>
      </w:r>
      <w:r>
        <w:rPr>
          <w:rFonts w:cs="VnTime" w:ascii="VnTime" w:hAnsi="VnTime"/>
          <w:color w:val="000000"/>
        </w:rPr>
        <w:t xml:space="preserve"> ngµy 15/4/2005 cña Bé X©y dùng vÒ viÖc h</w:t>
        <w:softHyphen/>
        <w:t>íng dÉn ph</w:t>
        <w:softHyphen/>
        <w:t>¬ng ph¸p x©y dùng gi¸ ca m¸y vµ thiÕt bÞ thi c«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 </w:t>
      </w:r>
      <w:r>
        <w:rPr>
          <w:rFonts w:cs="VnTime" w:ascii="VnTime" w:hAnsi="VnTime"/>
          <w:color w:val="000000"/>
        </w:rPr>
        <w:t>ngµy 29/12/2000 cña Bé x©y dùng h</w:t>
        <w:softHyphen/>
        <w:t>íng dÉn ph©n lo¹i vËt liÖu tÝnh vµo chi phÝ trùc tiÕp trong dù to¸n x©y l¾p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§Þnh møc dù to¸n x©y dùng c«ng tr×nh: PhÇn x©y dùng ban hµnh theo </w:t>
      </w:r>
      <w:r>
        <w:rPr>
          <w:rFonts w:cs="VnTime" w:ascii="VnTime" w:hAnsi="VnTime"/>
          <w:b/>
          <w:color w:val="000000"/>
        </w:rPr>
        <w:t>QuyÕt ®Þnh sè 24/2005/Q§-BXD</w:t>
      </w:r>
      <w:r>
        <w:rPr>
          <w:rFonts w:cs="VnTime" w:ascii="VnTime" w:hAnsi="VnTime"/>
          <w:color w:val="000000"/>
        </w:rPr>
        <w:t xml:space="preserve"> ngµy 29/07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kÌm theo </w:t>
      </w:r>
      <w:r>
        <w:rPr>
          <w:rFonts w:cs="VnTime" w:ascii="VnTime" w:hAnsi="VnTime"/>
          <w:b/>
          <w:color w:val="000000"/>
        </w:rPr>
        <w:t>quyÕt ®Þnh sè 2968/2006/Q§-UBND</w:t>
      </w:r>
      <w:r>
        <w:rPr>
          <w:rFonts w:cs="VnTime" w:ascii="VnTime" w:hAnsi="VnTime"/>
          <w:color w:val="000000"/>
        </w:rPr>
        <w:t xml:space="preserve"> ngµy 28/12/2006 cña UBND tØnh Thõa Thiªn Hu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ind w:left="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x©y dù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Lµ chi phÝ c¸c lo¹i vËt liÖu chÝnh, vËt liÖu phô, c¸c cÊu kiÖn hoÆc c¸c bé phËn rêi lÎ, c¸c vËt liÖu lu©n chuyÓn (kh«ng kÓ vËt liÖu phô cÇn dïng cho m¸y mãc, ph</w:t>
        <w:softHyphen/>
        <w:t>¬ng tiÖn vËn chuyÓn vµ nh÷ng vËt liÖu tÝnh trong chi phÝ chung) cÇn thiÕt cho viÖc hoµn thµnh mét ®¬n vÞ khèi l</w:t>
        <w:softHyphen/>
        <w:t>îng c«ng t¸c x©y dù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 Riªng hao phÝ c¸c lo¹i c¸t x©y dùng ®· tÝnh ®Õn hao phÝ hao hôt do ®é d«i cña c¸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Gi¸ vËt liÖu chän tÝnh trong ®¬n gi¸ lµ gi¸ vËt liÖu ®Õn ch©n c«ng tr×nh vµ ch</w:t>
        <w:softHyphen/>
        <w:t>a bao gåm thuÕ gi¸ trÞ gia t¨ng (VAT) t¹i thêi ®iÓm quý II n¨m 2006 t¹i tØnh Thõa Thiªn Hu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x©y dùng ch</w:t>
        <w:softHyphen/>
        <w:t>a tÝnh chi phÝ vËt liÖu chÝnh nh</w:t>
        <w:softHyphen/>
        <w:t>: c«ng t¸c ®ãng cäc, l¾p ®Æt gèi cÇu,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bao gåm l</w:t>
        <w:softHyphen/>
        <w:t>¬ng c¬ b¶n, c¸c kho¶n phô cÊp cã tÝnh chÊt l</w:t>
        <w:softHyphen/>
        <w:t>¬ng vµ c¸c chi phÝ theo chÕ ®é ®èi víi c«ng nh©n x©y l¾p mµ cã thÓ kho¸n trùc tiÕp cho ng</w:t>
        <w:softHyphen/>
        <w:t>êi lao ®éng ®Ó tÝnh cho mét ngµy c«ng ®Þnh møc. Theo nguyªn t¾c nµy chi phÝ nh©n c«ng trong ®¬n gi¸ x©y dùng c«ng tr×nh ®</w:t>
        <w:softHyphen/>
        <w:t>îc x¸c ®Þnh nh</w:t>
        <w:softHyphen/>
        <w:t xml:space="preserve">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</w:r>
      <w:r>
        <w:rPr>
          <w:rFonts w:cs="VnTime" w:ascii="VnTime" w:hAnsi="VnTime"/>
          <w:b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</w:t>
      </w:r>
      <w:r>
        <w:rPr>
          <w:rFonts w:cs="VnTime" w:ascii="VnTime" w:hAnsi="VnTime"/>
          <w:color w:val="000000"/>
        </w:rPr>
        <w:t>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l</w:t>
        <w:softHyphen/>
        <w:t>¬ng cÊp bËc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Chi phÝ nh©n c«ng trong ®¬n gi¸ ®</w:t>
        <w:softHyphen/>
        <w:t>îc tÝnh theo b¶ng l</w:t>
        <w:softHyphen/>
        <w:t>¬ng A.1.8 nhãm I. §èi víi c¸c c«ng t¸c x©y dùng thuéc nhãm kh¸c nhãm I cña b¶ng l</w:t>
        <w:softHyphen/>
        <w:t>¬ng A.1.8 th× chi phÝ nh©n c«ng ®</w:t>
        <w:softHyphen/>
        <w:t>îc ®iÒu chØnh theo c¸c hÖ sè sa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L</w:t>
        <w:softHyphen/>
        <w:t>¬ng nhãm II = L</w:t>
        <w:softHyphen/>
        <w:t>¬ng nhãm I  x  Knc2 (Knc2 = 1.061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</w:t>
        <w:softHyphen/>
        <w:t>¬ng nhãm III = L</w:t>
        <w:softHyphen/>
        <w:t>¬ng nhãm I  x  Knc3 (Knc3 = 1.171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b/>
          <w:b/>
          <w:i/>
          <w:i/>
          <w:color w:val="000000"/>
          <w:sz w:val="30"/>
        </w:rPr>
      </w:pPr>
      <w:r>
        <w:rPr>
          <w:rFonts w:cs="VnTime" w:ascii="VnTime" w:hAnsi="VnTime"/>
          <w:b/>
          <w:i/>
          <w:color w:val="000000"/>
          <w:sz w:val="30"/>
        </w:rPr>
        <w:t>Chi phÝ m¸y thi c«ng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Lµ chi phÝ sö dông c¸c lo¹i m¸y vµ thiÕt bÞ thi c«ng trùc tiÕp ®Ó hoµn thµnh mét ®¬n vÞ khèi l</w:t>
        <w:softHyphen/>
        <w:t>îng c«ng t¸c x©y dùng. Chi phÝ m¸y thi c«ng trong ®¬n gi¸ ®· bao gåm chi phÝ khÊu hao, chi phÝ söa ch÷a, chi phÝ kh¸c, chi phÝ nhiªn liÖu, n¨ng l</w:t>
        <w:softHyphen/>
        <w:t>îng, chi phÝ l</w:t>
        <w:softHyphen/>
        <w:t>¬ng thî ®iÒu khiÓn vµ phôc vô m¸y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l¾p ®Æt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2967/2006/Q§-UBND ngµy 28/12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Thõa Thiªn HuÕ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color w:val="000000"/>
        </w:rPr>
        <w:tab/>
        <w:t>§¬n gi¸ x©y dùng c«ng tr×nh - PhÇn l¾p ®Æt (sau ®©y gäi t¾t lµ ®¬n gi¸ l¾p ®Æt) lµ chØ tiªu kinh tÕ - kü thuËt tæng hîp x¸c ®Þnh chi phÝ cÇn thiÕt vÒ vËt liÖu, lao ®éng vµ m¸y thi c«ng ®Ó hoµn thµnh mét ®¬n vÞ khèi  l</w:t>
        <w:softHyphen/>
        <w:t>îng c«ng t¸c l¾p ®Æt nh</w:t>
        <w:softHyphen/>
        <w:t xml:space="preserve"> 100m èng, 1 c¸i tª, van, cót v.v... tõ kh©u chuÈn bÞ ®Õn kh©u kÕt thóc c«ng t¸c l¾p ®Æt (kÓ c¶ nh÷ng chi phÝ cÇn thiÕt do yªu cÇu kü thuËt vµ tæ chøc s¶n xuÊt nh»m ®¶m b¶o thi c«ng x©y dùng liªn tôc, ®óng quy tr×nh, quy ph¹m kü thuË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7/2000/TT-BXD </w:t>
      </w:r>
      <w:r>
        <w:rPr>
          <w:rFonts w:cs="VnTime" w:ascii="VnTime" w:hAnsi="VnTime"/>
          <w:color w:val="000000"/>
        </w:rPr>
        <w:t>ngµy 29/12/2000 cña Bé x©y dùng h</w:t>
        <w:softHyphen/>
        <w:t>íng dÉn ph©n lo¹i vËt liÖu tÝnh vµo chi phÝ trùc tiÕp trong dù to¸n x©y l¾p c«ng tr×n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 xml:space="preserve">§Þnh møc dù to¸n x©y dùng c«ng tr×nh: PhÇn l¾p ®Æt ban hµnh theo </w:t>
      </w:r>
      <w:r>
        <w:rPr>
          <w:rFonts w:cs="VnTime" w:ascii="VnTime" w:hAnsi="VnTime"/>
          <w:b/>
          <w:color w:val="000000"/>
        </w:rPr>
        <w:t>QuyÕt ®Þnh sè 33/2005/Q§-BXD</w:t>
      </w:r>
      <w:r>
        <w:rPr>
          <w:rFonts w:cs="VnTime" w:ascii="VnTime" w:hAnsi="VnTime"/>
          <w:color w:val="000000"/>
        </w:rPr>
        <w:t xml:space="preserve"> ngµy 04/10/2005 cña Bé tr</w:t>
        <w:softHyphen/>
        <w:t>ëng Bé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kÌm theo </w:t>
      </w:r>
      <w:r>
        <w:rPr>
          <w:rFonts w:cs="VnTime" w:ascii="VnTime" w:hAnsi="VnTime"/>
          <w:b/>
          <w:color w:val="000000"/>
        </w:rPr>
        <w:t>quyÕt ®Þnh sè 2968/2006/Q§-UBND</w:t>
      </w:r>
      <w:r>
        <w:rPr>
          <w:rFonts w:cs="VnTime" w:ascii="VnTime" w:hAnsi="VnTime"/>
          <w:color w:val="000000"/>
        </w:rPr>
        <w:t xml:space="preserve"> ngµy 28/12/2006 cña UBND tØnh Thõa Thiªn Hu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04/2005/TT-BXD</w:t>
      </w:r>
      <w:r>
        <w:rPr>
          <w:rFonts w:cs="VnTime" w:ascii="VnTime" w:hAnsi="VnTime"/>
          <w:color w:val="000000"/>
        </w:rPr>
        <w:t xml:space="preserve"> ngµy 01/04/2005 cña Bé X©y dùng h</w:t>
        <w:softHyphen/>
        <w:t>íng dÉn viÖc lËp vµ qu¶n lý chi ph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vËt liÖu: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c¸c lo¹i vËt liÖu chÝnh, vËt liÖu phô hoÆc c¸c bé phËn rêi lÎ (kh«ng kÓ vËt liÖu phô cÇn dïng cho m¸y mãc, ph</w:t>
        <w:softHyphen/>
        <w:t>¬ng tiÖn vËn chuyÓn vµ nh÷ng vËt liÖu tÝnh trong chi phÝ chung) cÇn cho viÖc thùc hiÖn hoµn thµnh mét ®¬n vÞ khèi l</w:t>
        <w:softHyphen/>
        <w:t xml:space="preserve">îng c«ng t¸c l¾p ®Æt. </w:t>
      </w:r>
    </w:p>
    <w:p>
      <w:pPr>
        <w:pStyle w:val="Normal"/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®· bao gåm hao phÝ ë kh©u thi c«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lo¹i c«ng t¸c trong x©y dùng ch</w:t>
        <w:softHyphen/>
        <w:t>a tÝnh chi phÝ vËt liÖu chÝnh nh</w:t>
        <w:softHyphen/>
        <w:t>: c«ng t¸c ®ãng cäc, l¾p ®Æt gèi cÇu,... khi lËp dù to¸n c¨n cø vµo lo¹i vËt liÖu cô thÓ theo thiÕt kÕ ®Ó ®</w:t>
        <w:softHyphen/>
        <w:t>a trùc tiÕp vµo dù to¸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720" w:hanging="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nh©n c«ng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sè ngµy c«ng lao ®éng trùc tiÕp thùc hiÖn khèi l</w:t>
        <w:softHyphen/>
        <w:t>îng c«ng t¸c l¾p ®Æt vµ c«ng nh©n phôc vô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Sè l</w:t>
        <w:softHyphen/>
        <w:t>îng ngµy c«ng ®· bao gåm c¶ c«ng lao ®éng chÝnh, lao ®éng phô ®Ó thùc hiÖn vµ hoµn thµnh mét ®¬n vÞ khèi l</w:t>
        <w:softHyphen/>
        <w:t>îng c«ng t¸c l¾p ®Æt tõ kh©u chuÈn bÞ ®Õn kh©u kÕt thóc dän dÑp hiÖn tr</w:t>
        <w:softHyphen/>
        <w:t>êng thi c«ng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Êp bËc c«ng nh©n quy ®Þnh trong tËp ®¬n gi¸ lµ cÊp bËc b×nh qu©n cña c¸c c«ng nh©n tham gia thùc hiÖn mét ®¬n vÞ c«ng t¸c l¾p ®Æt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/>
      </w:pPr>
      <w:r>
        <w:rPr>
          <w:rFonts w:cs="VnTime" w:ascii="VnTime" w:hAnsi="VnTime"/>
          <w:color w:val="000000"/>
        </w:rPr>
        <w:t>C¸c kho¶n chi phÝ nh©n c«ng ®</w:t>
        <w:softHyphen/>
        <w:t>îc tÝnh víi møc l</w:t>
        <w:softHyphen/>
        <w:t>¬ng tèi thiÓu lµ 450.000®/th¸ng, cÊp bËc tiÒn l</w:t>
        <w:softHyphen/>
        <w:t>¬ng theo b¶ng l</w:t>
        <w:softHyphen/>
        <w:t>¬ng A.1.8 ban hµnh kÌm theo NghÞ ®Þnh sè 205/2004/N§-CP ngµy 14/12/2004 cña ChÝnh phñ, phô cÊp l</w:t>
        <w:softHyphen/>
        <w:t>u ®éng ë møc thÊp nhÊt 20% tiÒn l</w:t>
        <w:softHyphen/>
        <w:t>¬ng tèi thiÓu, phô cÊp kh«ng æn ®Þnh s¶n xuÊt ë møc b×nh qu©n 10%, mét sè kho¶n l</w:t>
        <w:softHyphen/>
        <w:t>¬ng phô (nghØ lÔ, tÕt, phÐp...) b»ng 12% vµ mét sè chi phÝ cã thÓ kho¸n trùc tiÕp cho ng</w:t>
        <w:softHyphen/>
        <w:t>êi lao ®éng tÝnh b»ng 4% so víi tiÒn l</w:t>
        <w:softHyphen/>
        <w:t>¬ng cÊp bËc.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x©y dùng phÇn l¾p ®Æt tÝnh theo b¶ng l</w:t>
        <w:softHyphen/>
        <w:t>¬ng A.1.8 nhãm 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00" w:leader="none"/>
        </w:tabs>
        <w:ind w:left="0" w:firstLine="72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hi phÝ ca m¸y:</w:t>
      </w:r>
    </w:p>
    <w:p>
      <w:pPr>
        <w:pStyle w:val="Normal"/>
        <w:tabs>
          <w:tab w:val="clear" w:pos="720"/>
          <w:tab w:val="left" w:pos="1200" w:leader="none"/>
        </w:tabs>
        <w:ind w:firstLine="72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µ chi phÝ sö dông c¸c lo¹i m¸y vµ thiÕt bÞ thi c«ng chÝnh trùc tiÕp thùc hiÖn kÓ c¶ m¸y vµ thiÕt bÞ phô phôc vô ®Ó hoµn thµnh mét ®¬n vÞ khèi l</w:t>
        <w:softHyphen/>
        <w:t>îng c«ng t¸c l¾p ®Æt.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nTimeU" w:hAnsi="VnTimeU" w:cs="VnTimeU"/>
          <w:b/>
          <w:b/>
          <w:color w:val="000000"/>
          <w:sz w:val="28"/>
          <w:szCs w:val="28"/>
        </w:rPr>
      </w:pPr>
      <w:r>
        <w:rPr>
          <w:rFonts w:cs="VnTimeU" w:ascii="VnTimeU" w:hAnsi="VnTimeU"/>
          <w:b/>
          <w:color w:val="000000"/>
          <w:sz w:val="28"/>
          <w:szCs w:val="28"/>
        </w:rPr>
        <w:t>ThuyÕt minh vµ h</w:t>
        <w:softHyphen/>
        <w:t>íng dÉn ¸p dông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VnTimeU" w:ascii="VnTimeU" w:hAnsi="VnTimeU"/>
          <w:b/>
          <w:color w:val="000000"/>
          <w:sz w:val="28"/>
          <w:szCs w:val="28"/>
        </w:rPr>
        <w:t>®¬n gi¸ x©y dùng c«ng tr×nh - phÇn kh¶o s¸t x©y dùng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(C«ng bè kÌm theo QuyÕt ®Þnh sè 2969/2006/Q§-UBND ngµy 28/12/2006 cña</w:t>
      </w:r>
    </w:p>
    <w:p>
      <w:pPr>
        <w:pStyle w:val="Normal"/>
        <w:jc w:val="center"/>
        <w:rPr/>
      </w:pPr>
      <w:r>
        <w:rPr>
          <w:rFonts w:cs="VnTime" w:ascii="VnTime" w:hAnsi="VnTime"/>
          <w:i/>
          <w:color w:val="000000"/>
        </w:rPr>
        <w:t>Uû ban nh©n d©n tØnh Thõa Thiªn HuÕ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i/>
          <w:i/>
          <w:color w:val="000000"/>
        </w:rPr>
      </w:pPr>
      <w:r>
        <w:rPr>
          <w:rFonts w:cs="VnTime" w:ascii="VnTime" w:hAnsi="VnTime"/>
          <w:i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nTime" w:ascii="VnTime" w:hAnsi="VnTime"/>
          <w:b/>
          <w:color w:val="000000"/>
        </w:rPr>
        <w:tab/>
        <w:t>A. ThuyÕt minh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ab/>
        <w:t>§¬n gi¸ kh¶o s¸t x©y dùng (sau ®©y gäi t¾t lµ ®¬n gi¸ kh¶o s¸t) lµ chØ tiªu kinh tÕ - kü thuËt tæng hîp x¸c ®Þnh c¸c chi phÝ x· héi cÇn thiÕt ®Ó hoµn thµnh mét ®¬n vÞ khèi l</w:t>
        <w:softHyphen/>
        <w:t>îng kh¶o s¸t (1m khoan, 1 ha ®o vÏ b¶n ®å, 1 thÝ nghiÖm...) theo ®óng yªu cÇu kü thuËt, quy tr×nh, quy ph¹m ®¶m b¶o chÊt l</w:t>
        <w:softHyphen/>
        <w:t>îng ®Ò ra trong kh¶o s¸t x©y dùng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C¨n cø x©y dùng ®¬n gi¸ kh¶o s¸t x©y dùng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 xml:space="preserve">NghÞ ®Þnh sè 16/2005/N§-CP </w:t>
      </w:r>
      <w:r>
        <w:rPr>
          <w:rFonts w:cs="VnTime" w:ascii="VnTime" w:hAnsi="VnTime"/>
          <w:color w:val="000000"/>
        </w:rPr>
        <w:t>ngµy 07/02/2005 cña ChÝnh phñ vÒ Qu¶n lý dù ¸n ®Çu t</w:t>
        <w:softHyphen/>
        <w:t xml:space="preserve"> x©y dùng c«ng tr×n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205/2004/N§-CP</w:t>
      </w:r>
      <w:r>
        <w:rPr>
          <w:rFonts w:cs="VnTime" w:ascii="VnTime" w:hAnsi="VnTime"/>
          <w:color w:val="000000"/>
        </w:rPr>
        <w:t xml:space="preserve"> ngµy 14/12/2004 cña ChÝnh phñ quy ®Þnh hÖ thèng thang l</w:t>
        <w:softHyphen/>
        <w:t>¬ng, b¶ng l</w:t>
        <w:softHyphen/>
        <w:t>¬ng vµ chÕ ®é phô cÊp l</w:t>
        <w:softHyphen/>
        <w:t>¬ng trong c¸c c«ng ty Nhµ n</w:t>
        <w:softHyphen/>
        <w:t>í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NghÞ ®Þnh sè 94/2006/N§-CP</w:t>
      </w:r>
      <w:r>
        <w:rPr>
          <w:rFonts w:cs="VnTime" w:ascii="VnTime" w:hAnsi="VnTime"/>
          <w:color w:val="000000"/>
        </w:rPr>
        <w:t xml:space="preserve"> ngµy 07/09/2006 cña ChÝnh phñ ®iÒu chØnh møc l</w:t>
        <w:softHyphen/>
        <w:t>¬ng tèi thiÓu chu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Th«ng t</w:t>
        <w:softHyphen/>
        <w:t xml:space="preserve"> liªn tÞch sè 11/2005/TTLT-BNV-BL§TBXH-BTC</w:t>
      </w:r>
      <w:r>
        <w:rPr>
          <w:rFonts w:cs="VnTime" w:ascii="VnTime" w:hAnsi="VnTime"/>
          <w:color w:val="000000"/>
        </w:rPr>
        <w:t xml:space="preserve"> ngµy 05/01/2005 cña liªn tÞch Bé Néi vô, Bé Lao ®éng Th</w:t>
        <w:softHyphen/>
        <w:t>¬ng binh X· héi, Bé Tµi chÝnh vÒ h</w:t>
        <w:softHyphen/>
        <w:t>íng dÉn chÕ ®é  phô cÊp khu vùc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b/>
          <w:color w:val="000000"/>
        </w:rPr>
        <w:t>Th«ng t</w:t>
        <w:softHyphen/>
        <w:t xml:space="preserve"> sè 14/2005/TT-BXD </w:t>
      </w:r>
      <w:r>
        <w:rPr>
          <w:rFonts w:cs="VnTime" w:ascii="VnTime" w:hAnsi="VnTime"/>
          <w:color w:val="000000"/>
        </w:rPr>
        <w:t>ngµy 10/08/2005 cña Bé X©y dùng h</w:t>
        <w:softHyphen/>
        <w:t>íng dÉn viÖc lËp vµ qu¶n lý chi phÝ kh¶o s¸t x©y dùng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/>
      </w:pPr>
      <w:r>
        <w:rPr>
          <w:rFonts w:cs="VnTime" w:ascii="VnTime" w:hAnsi="VnTime"/>
          <w:color w:val="000000"/>
        </w:rPr>
        <w:t>§Þnh møc dù to¸n kh¶o s¸t x©y dùng ban hµnh kÌm</w:t>
      </w:r>
      <w:r>
        <w:rPr>
          <w:rFonts w:cs="VnTime" w:ascii="VnTime" w:hAnsi="VnTime"/>
          <w:b/>
          <w:color w:val="000000"/>
        </w:rPr>
        <w:t xml:space="preserve"> </w:t>
      </w:r>
      <w:r>
        <w:rPr>
          <w:rFonts w:cs="VnTime" w:ascii="VnTime" w:hAnsi="VnTime"/>
          <w:color w:val="000000"/>
        </w:rPr>
        <w:t>theo</w:t>
      </w:r>
      <w:r>
        <w:rPr>
          <w:rFonts w:cs="VnTime" w:ascii="VnTime" w:hAnsi="VnTime"/>
          <w:b/>
          <w:color w:val="000000"/>
        </w:rPr>
        <w:t xml:space="preserve"> QuyÕt ®Þnh sè 28/2005/Q§-BXD </w:t>
      </w:r>
      <w:r>
        <w:rPr>
          <w:rFonts w:cs="VnTime" w:ascii="VnTime" w:hAnsi="VnTime"/>
          <w:color w:val="000000"/>
        </w:rPr>
        <w:t>ngµy 10/8/2005 cña Bé tr</w:t>
        <w:softHyphen/>
        <w:t>ëng Bé x©y dù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B¶ng gi¸ vËt liÖu ®</w:t>
        <w:softHyphen/>
        <w:t>îc chÞn tÝnh theo thêi ®iÓm quý II/2006 cña tØnh Thõa Thiªn Hu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 xml:space="preserve">B¶ng gi¸ ca m¸y vµ thiÕt bÞ thi c«ng ban hµnh kÌm theo </w:t>
      </w:r>
      <w:r>
        <w:rPr>
          <w:rFonts w:cs="VnTime" w:ascii="VnTime" w:hAnsi="VnTime"/>
          <w:b/>
          <w:color w:val="000000"/>
        </w:rPr>
        <w:t>quyÕt ®Þnh sè 2968/2006/Q§-UBND</w:t>
      </w:r>
      <w:r>
        <w:rPr>
          <w:rFonts w:cs="VnTime" w:ascii="VnTime" w:hAnsi="VnTime"/>
          <w:color w:val="000000"/>
        </w:rPr>
        <w:t xml:space="preserve"> ngµy 28/12/2006 cña UBND tØnh Thõa Thiªn Hu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¸c v¨n b¶n kh¸c theo quy ®Þnh cña Nhµ n</w:t>
        <w:softHyphen/>
        <w:t>íc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40" w:hanging="240"/>
        <w:jc w:val="both"/>
        <w:rPr>
          <w:rFonts w:ascii="VnTime" w:hAnsi="VnTime" w:cs="VnTime"/>
          <w:b/>
          <w:b/>
          <w:color w:val="000000"/>
        </w:rPr>
      </w:pPr>
      <w:r>
        <w:rPr>
          <w:rFonts w:cs="VnTime" w:ascii="VnTime" w:hAnsi="VnTime"/>
          <w:b/>
          <w:color w:val="000000"/>
        </w:rPr>
        <w:t>Néi dung ®¬n gi¸ kh¶o s¸t x©y dùng:</w:t>
      </w:r>
    </w:p>
    <w:p>
      <w:pPr>
        <w:pStyle w:val="Normal"/>
        <w:ind w:firstLine="24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§¬n gi¸ kh¶o s¸t x©y dùng lµ nh÷ng chi phÝ liªn quan trùc tiÕp ®Õn viÖc thùc hiÖn c«ng t¸c kh¶o s¸t nh</w:t>
        <w:softHyphen/>
        <w:t>: Chi phÝ vËt liÖu, chi phÝ nh©n c«ng, chi phÝ sö dông m¸y (thiÕt bÞ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vËt liÖu:</w:t>
      </w:r>
      <w:r>
        <w:rPr>
          <w:rFonts w:cs="VnTime" w:ascii="VnTime" w:hAnsi="VnTime"/>
          <w:color w:val="000000"/>
        </w:rPr>
        <w:t xml:space="preserve"> Bao gåm chi phÝ vËt liÖu chÝnh, vËt liÖu phô, vËt liÖu lu©n chuyÓn (gç chèng, chÌn, èng chèng...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vËt liÖu trong ®¬n gi¸ ch</w:t>
        <w:softHyphen/>
        <w:t>a bao gåm kho¶n thuÕ gi¸ trÞ gia t¨ng ®èi víi c¸c lo¹i vËt liÖu nªu trª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nh©n c«ng:</w:t>
      </w:r>
      <w:r>
        <w:rPr>
          <w:rFonts w:cs="VnTime" w:ascii="VnTime" w:hAnsi="VnTime"/>
          <w:color w:val="000000"/>
        </w:rPr>
        <w:t xml:space="preserve"> Lµ toµn bé chi phÝ nh©n c«ng trùc tiÕp thùc hiÖn c«ng t¸c kh¶o s¸t bao gåm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chÝnh, l</w:t>
        <w:softHyphen/>
        <w:t>¬ng phô, phô cÊp l</w:t>
        <w:softHyphen/>
        <w:t>¬ng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Mét sè chi phÝ cã thÓ kho¸n trùc tiÕp cho ng</w:t>
        <w:softHyphen/>
        <w:t>êi lao ®éng.</w:t>
      </w:r>
    </w:p>
    <w:p>
      <w:pPr>
        <w:pStyle w:val="Normal"/>
        <w:ind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Chi phÝ nh©n c«ng trong ®¬n gi¸ ®</w:t>
        <w:softHyphen/>
        <w:t>îc tÝnh víi møc l</w:t>
        <w:softHyphen/>
        <w:t>¬ng tèi thiÓu 450.000®/th¸ng</w:t>
      </w:r>
    </w:p>
    <w:p>
      <w:pPr>
        <w:pStyle w:val="Normal"/>
        <w:ind w:firstLine="360"/>
        <w:jc w:val="both"/>
        <w:rPr/>
      </w:pPr>
      <w:r>
        <w:rPr>
          <w:rFonts w:cs="VnTime" w:ascii="VnTime" w:hAnsi="VnTime"/>
          <w:b/>
          <w:color w:val="000000"/>
        </w:rPr>
        <w:t>CÊp bËc tiÒn l</w:t>
        <w:softHyphen/>
        <w:t>¬ng theo l</w:t>
        <w:softHyphen/>
        <w:t>¬ng A.1.8 - nhãm II</w:t>
      </w:r>
      <w:r>
        <w:rPr>
          <w:rFonts w:cs="VnTime" w:ascii="VnTime" w:hAnsi="VnTime"/>
          <w:color w:val="000000"/>
        </w:rPr>
        <w:t xml:space="preserve"> (ban hµnh theo </w:t>
      </w:r>
      <w:r>
        <w:rPr>
          <w:rFonts w:cs="VnTime" w:ascii="VnTime" w:hAnsi="VnTime"/>
          <w:b/>
          <w:color w:val="000000"/>
        </w:rPr>
        <w:t>NghÞ ®Þnh sè 205/2004/CP</w:t>
      </w:r>
      <w:r>
        <w:rPr>
          <w:rFonts w:cs="VnTime" w:ascii="VnTime" w:hAnsi="VnTime"/>
          <w:color w:val="000000"/>
        </w:rPr>
        <w:t xml:space="preserve"> ngµy 14/12/2004 cña ChÝnh phñ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VnTime" w:ascii="VnTime" w:hAnsi="VnTime"/>
          <w:color w:val="000000"/>
        </w:rPr>
        <w:t>Phô cÊp l</w:t>
        <w:softHyphen/>
        <w:t>u ®éng: 20% l</w:t>
        <w:softHyphen/>
        <w:t>¬ng tèi thiÓu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Phô cÊp kh«ng æn ®Þnh s¶n xuÊt: 15% l</w:t>
        <w:softHyphen/>
        <w:t>¬ng cÊp bËc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nTime" w:hAnsi="VnTime" w:cs="VnTime"/>
          <w:color w:val="000000"/>
        </w:rPr>
      </w:pPr>
      <w:r>
        <w:rPr>
          <w:rFonts w:cs="VnTime" w:ascii="VnTime" w:hAnsi="VnTime"/>
          <w:color w:val="000000"/>
        </w:rPr>
        <w:t>L</w:t>
        <w:softHyphen/>
        <w:t>¬ng phô (phÐp, lÔ, tÕt...) vµ mét sè kho¶n kho¸n trùc tiÕp cho c«ng nh©n: 16% l</w:t>
        <w:softHyphen/>
        <w:t>¬ng cÊp bË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ind w:left="0" w:firstLine="360"/>
        <w:jc w:val="both"/>
        <w:rPr/>
      </w:pPr>
      <w:r>
        <w:rPr>
          <w:rFonts w:cs="VnTime" w:ascii="VnTime" w:hAnsi="VnTime"/>
          <w:b/>
          <w:color w:val="000000"/>
        </w:rPr>
        <w:t>Chi phÝ sö dông m¸y:</w:t>
      </w:r>
      <w:r>
        <w:rPr>
          <w:rFonts w:cs="VnTime" w:ascii="VnTime" w:hAnsi="VnTime"/>
          <w:color w:val="000000"/>
        </w:rPr>
        <w:t xml:space="preserve"> Bao gåm chi phÝ khÊu hao, b¶o d</w:t>
        <w:softHyphen/>
        <w:t>ìng, söa ch÷a m¸y, chi phÝ nhiªn liÖu, n¨ng l</w:t>
        <w:softHyphen/>
        <w:t>îng, chi phÝ kh¸c cña m¸y.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U">
    <w:charset w:val="00"/>
    <w:family w:val="swiss"/>
    <w:pitch w:val="variable"/>
  </w:font>
  <w:font w:name="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7:00Z</dcterms:created>
  <dc:creator>User</dc:creator>
  <dc:description/>
  <cp:keywords/>
  <dc:language>en-US</dc:language>
  <cp:lastModifiedBy>User</cp:lastModifiedBy>
  <dcterms:modified xsi:type="dcterms:W3CDTF">2008-03-26T00:23:00Z</dcterms:modified>
  <cp:revision>14</cp:revision>
  <dc:subject/>
  <dc:title>THUYÕT MINH Vµ h­íng dÉn ¸p dông</dc:title>
</cp:coreProperties>
</file>